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ДРЖАВНЕ УПРАВЕ И ЛОКАЛНЕ САМОУПРАВ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lang w:val="sr-CS"/>
        </w:rPr>
        <w:t xml:space="preserve">Положај: </w:t>
      </w:r>
      <w:r>
        <w:rPr>
          <w:b/>
          <w:bCs/>
        </w:rPr>
        <w:t>секретар Министарства државне управе и локалне самоуправе -  положај у трећој груп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20725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20725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0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5-08-07T06:51:00Z</dcterms:modified>
  <cp:revision>4</cp:revision>
  <dc:subject/>
  <dc:title>                                    </dc:title>
</cp:coreProperties>
</file>